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  <w:gridCol w:w="5282"/>
      </w:tblGrid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омер извещения, дата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4.2012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мет запроса котировок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аккумуляторных батарей для нужд </w:t>
            </w:r>
            <w:r>
              <w:rPr>
                <w:bCs/>
                <w:sz w:val="22"/>
                <w:szCs w:val="22"/>
              </w:rPr>
              <w:t>ОГУП «Варгашинское ДРСП»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я о заказчике: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азчик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П «Варгашинское ДРСП»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заказчика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оссийская Федерация, Курганская область, р.п..Варгаши, ул.Социалистическая,184.</w:t>
            </w:r>
          </w:p>
          <w:p>
            <w:pPr>
              <w:pStyle w:val="Normal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актные реквизиты заказчика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5233) 2-27-23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электронной почты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rspvplan@yandex.ru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актное лицо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арина Васильевна</w:t>
            </w:r>
          </w:p>
        </w:tc>
      </w:tr>
      <w:tr>
        <w:trPr>
          <w:trHeight w:val="444" w:hRule="atLeast"/>
        </w:trPr>
        <w:tc>
          <w:tcPr>
            <w:tcW w:w="4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Предмет контракта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ккумуляторных батарей для нуж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ГУП «Варгашинское ДРСП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Максимальная цена договора (руб.): 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2 015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спецификации Приложение № 2 к настоящему извещению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область, р.п.Варгаши, ул.Социалистическая,184. 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оки поставок товаров, выполнения работ, оказания услуг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подписания договора сторонами до «30» сентября 2012 года включительно. </w:t>
            </w:r>
          </w:p>
        </w:tc>
      </w:tr>
      <w:tr>
        <w:trPr>
          <w:trHeight w:val="317" w:hRule="atLeast"/>
        </w:trPr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Цена должна быть </w:t>
            </w:r>
            <w:r>
              <w:rPr>
                <w:spacing w:val="-4"/>
                <w:sz w:val="22"/>
                <w:szCs w:val="22"/>
              </w:rPr>
              <w:t>указана с учетом расходных и иных необходимых материалов, затрат на доставку, страхование, уплату таможенных пошлин,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и вид подачи котировочных заявок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30,Курганская область, р.п.Варгаши, ул.Социалистическая,18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на электронную почту </w:t>
            </w:r>
            <w:r>
              <w:rPr>
                <w:sz w:val="22"/>
                <w:szCs w:val="22"/>
                <w:lang w:val="en-US"/>
              </w:rPr>
              <w:t>drspvp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ата и время окончания срока подачи котировочных заявок (время местное)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  <w:r>
              <w:rPr>
                <w:b/>
                <w:i/>
                <w:sz w:val="22"/>
                <w:szCs w:val="22"/>
              </w:rPr>
              <w:t>.04.2012   17:00 час.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рок и условия оплаты поставок товаров, выполнения работ, оказания услуг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4"/>
                <w:sz w:val="22"/>
                <w:szCs w:val="22"/>
              </w:rPr>
              <w:t>Предоплата составляет 30% стоимости Товара. Окончательный расчет за Товар производится в течение 5(пяти) банковских дней за фактически полученный Товар, после подписания акта выполненных работ .</w:t>
            </w: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рок подписания победителем договора со дня подписания протокола рассмотрения и оценки котировочных заявок: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ечении 10 рабочих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протокола.</w:t>
            </w:r>
          </w:p>
        </w:tc>
      </w:tr>
      <w:tr>
        <w:trPr>
          <w:trHeight w:val="50" w:hRule="atLeast"/>
        </w:trPr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50"/>
        <w:gridCol w:w="189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ОГУП «Варгашинское ДРСП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57" w:after="0"/>
              <w:ind w:left="5812" w:hanging="57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В.В.Дуплякин</w:t>
            </w:r>
          </w:p>
        </w:tc>
      </w:tr>
      <w:tr>
        <w:trPr>
          <w:trHeight w:val="3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57" w:after="0"/>
              <w:ind w:left="5812" w:hanging="57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3"/>
        <w:ind w:left="708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08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08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08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Котировочная заявк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Дата: 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От кого: __________________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US" w:eastAsia="en-US"/>
        </w:rPr>
        <w:t>(наименование  участника  размещения   заказа   (для   юридического лица),сведения об организационно-правовой форме, о месте нахождения,ИНН, фамилия, имя, отчество  (для физического лица),паспортные данные)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Кому: </w: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t>ОГУП «Варгашинское ДРСП»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Изучив направленный Вами запрос котировок, мы, нижеподписавшиеся, предлагаем  осуществить__________________________________________________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US" w:eastAsia="en-US"/>
        </w:rPr>
        <w:t>(указывается 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по адресу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по цене _______________________________, подтвержденной прилагаемой таблицей цен, которая является частью настоящей заявки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Срок и условия оплаты____________________________________________________</w:t>
      </w:r>
    </w:p>
    <w:p>
      <w:pPr>
        <w:pStyle w:val="Style14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Мы обязуемся в случае принятия нашей котировки цен осуществить поставку в соответствии со сроком поставок товаров, выполнения работ, оказания услуг, приведенным в запросе котировок, и согласны с имеющимся в нем порядком платежей.</w:t>
      </w:r>
    </w:p>
    <w:p>
      <w:pPr>
        <w:pStyle w:val="Style14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Мы признаем, что направление заказчиком запроса котировок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Место нахождения (для юридического лица) место жительства (для физического лица) и банковские реквизиты участника размещения заказа: ________________________________________________________________________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             ______________________________</w:t>
      </w:r>
    </w:p>
    <w:p>
      <w:pPr>
        <w:pStyle w:val="Style14"/>
        <w:ind w:left="720"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подпись)                                         (руководитель организации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       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(подпись)                                                (главный бухгалтер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отировочной заявке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цен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77"/>
        <w:gridCol w:w="1075"/>
        <w:gridCol w:w="1051"/>
        <w:gridCol w:w="992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Итого:_________________________руб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             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подпись)                                         (руководитель организации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ребования, предъявляемые к котировочной зая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tru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тировочная заявка должна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5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true"/>
        <w:ind w:left="43" w:firstLine="33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именование, место нахождения (для юридического лица), фамилия, имя, отчество, место </w:t>
      </w:r>
      <w:r>
        <w:rPr>
          <w:color w:val="000000"/>
          <w:spacing w:val="-2"/>
          <w:sz w:val="24"/>
          <w:szCs w:val="24"/>
        </w:rPr>
        <w:t>жительства (для физического лица), банковские реквизиты участника размещения заказа, организационно-правовые документы, контактный телефон, адрес электронной почты (при его наличии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true"/>
        <w:ind w:left="43" w:firstLine="33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именование, характеристики и количество поставляемых товаров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true"/>
        <w:ind w:left="0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>место доставки поставляемых товаров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>сроки поставок товаров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true"/>
        <w:spacing w:before="5" w:after="0"/>
        <w:ind w:left="0" w:first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 xml:space="preserve">цена товаров с указанием сведений о включенных (не включенных) в нее расходах, в </w:t>
      </w:r>
      <w:r>
        <w:rPr>
          <w:color w:val="000000"/>
          <w:sz w:val="24"/>
          <w:szCs w:val="24"/>
        </w:rPr>
        <w:t xml:space="preserve">том числе расходах на перевозку, страхование, уплату таможенных пошлин, налогов, сборов и других </w:t>
      </w:r>
      <w:r>
        <w:rPr>
          <w:color w:val="000000"/>
          <w:spacing w:val="-3"/>
          <w:sz w:val="24"/>
          <w:szCs w:val="24"/>
        </w:rPr>
        <w:t>обязательных платежей;</w:t>
      </w:r>
    </w:p>
    <w:p>
      <w:pPr>
        <w:pStyle w:val="2"/>
        <w:shd w:fill="FFFFFF" w:val="clear"/>
        <w:spacing w:lineRule="auto" w:line="240" w:before="0" w:after="0"/>
        <w:ind w:firstLine="35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) сроки и условия оплаты поставок товаров.</w:t>
      </w:r>
    </w:p>
    <w:p>
      <w:pPr>
        <w:pStyle w:val="2"/>
        <w:shd w:fill="FFFFFF" w:val="clear"/>
        <w:spacing w:lineRule="auto" w:line="240" w:before="0" w:after="0"/>
        <w:ind w:firstLine="35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4" w:firstLine="322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словия исполнения договора, указанные, в котировочной </w:t>
      </w:r>
      <w:r>
        <w:rPr>
          <w:color w:val="000000"/>
          <w:spacing w:val="-3"/>
          <w:sz w:val="24"/>
          <w:szCs w:val="24"/>
        </w:rPr>
        <w:t>заявке, должны соответствовать условиям исполнения договора, предусмотренным запросом котировок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</w:t>
      </w:r>
      <w:r>
        <w:rPr>
          <w:sz w:val="22"/>
          <w:szCs w:val="22"/>
        </w:rPr>
        <w:t>аккумуляторных батарей</w:t>
      </w:r>
      <w:r>
        <w:rPr>
          <w:sz w:val="24"/>
          <w:szCs w:val="24"/>
        </w:rPr>
        <w:t xml:space="preserve"> должно соответствовать ГОСТ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и, обеспечивающие не менее 18-и месяцев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мая поставка для нужд ОГУП «Варгашинское ДРСП»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28"/>
        <w:gridCol w:w="2246"/>
        <w:gridCol w:w="2275"/>
        <w:gridCol w:w="186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с НД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Т 1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Т 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Т 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Т 1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Т 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Т 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на сумму: 232 015 (двести тридцать две тысячи пятн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Директор</w:t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ОГУП «Варгашинское ДРСП» </w:t>
      </w:r>
    </w:p>
    <w:p>
      <w:pPr>
        <w:pStyle w:val="Normal"/>
        <w:shd w:fill="FFFFFF" w:val="clear"/>
        <w:ind w:right="42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42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</w:t>
      </w:r>
      <w:r>
        <w:rPr>
          <w:b/>
          <w:i/>
          <w:sz w:val="22"/>
          <w:szCs w:val="22"/>
        </w:rPr>
        <w:t xml:space="preserve"> В.В. Дупля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                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ПРОЕКТ ДОГОВОРА ПОСТАВКИ № __________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.п.Варгаши                                                                                              «___» __________  2012 г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ОГУП "Варгашинское ДРСП"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в лице директора </w:t>
      </w:r>
      <w:r>
        <w:rPr>
          <w:b/>
          <w:sz w:val="22"/>
          <w:szCs w:val="22"/>
        </w:rPr>
        <w:t>Дуплякина Валерия Вениами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одной стороны,  и       </w:t>
      </w:r>
      <w:r>
        <w:rPr>
          <w:b/>
          <w:sz w:val="22"/>
          <w:szCs w:val="22"/>
        </w:rPr>
        <w:t>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, действующего на основании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, с другой стороны, а в дальнейшем при совместном упоминании именуемые </w:t>
      </w:r>
      <w:r>
        <w:rPr>
          <w:b/>
          <w:bCs/>
          <w:sz w:val="22"/>
          <w:szCs w:val="22"/>
        </w:rPr>
        <w:t xml:space="preserve">"Стороны", </w:t>
      </w:r>
      <w:r>
        <w:rPr>
          <w:sz w:val="22"/>
          <w:szCs w:val="22"/>
        </w:rPr>
        <w:t>заключили настоящий договор на основании Протокола №___ от «___»__________2012г. рассмотрения и оценки котировочных заявок о нижеследующем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ередать аккумуляторные батареи, далее по тексту – Товар, а Покупатель оплатить и принять Товар, наименование, ассортимент, количество и стоимость которого указываются в спецификации, которая является неотъемлемой частью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поставляемый Товар свободен от прав и притязаний третьих лиц и не является предметом залога по другим договор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/>
      </w:pPr>
      <w:r>
        <w:rPr>
          <w:sz w:val="22"/>
          <w:szCs w:val="22"/>
        </w:rPr>
        <w:t>Поставщик гарантирует качество продукции, что продукция сертифицирована, а так же предоставляет соответствующие сертификаты качеств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ДОГОВОРА. УСЛОВИЯ И ПОРЯДОК РАСЧЕТОВ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Стоимость товара, указанная в спецификации, включает в себя цену товара, а также установленные законодательством Российской Федерации налоги и сбо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Все расчеты по настоящему Договору производятся в безналичной форме путем перечисления денежных средств на расчетный счет Поставщика. Обязательства Покупателя по оплате считаются исполненными в полном объеме с момента зачисления денежных средств на расчетный счет Поставщик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Оплата Товара в размере 30% предоплаты, производится путем перечисления денежных средств на расчетный счет Поставщика, окончательный расчет производится на основании акта передачи товара Покупателю,  в течение 5 (пяти) банковских дне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ОСТАВКИ ТОВАР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Поставка Товара осуществляется поэтапно, в течении 2-го и 3-го квартала 2012 года, согласно Спецификации. Обязательства Поставщика по передаче Товара считаются исполненными с момента фактической передачи Товара в распоряжение Покупателя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аво собственности на Товар, а также риск случайной гибели либо повреждения Товара переходят от Поставщика к Покупателю в момент исполнения Поставщиком своих обязательств по передаче Товар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ставке Товара Поставщик обязуется передать Покупателю следующие документы: оригинал товарно-транспортной накладной, оригинал счета-фактуры, заверенную копию документа, подтверждающего качество поставляемого Товар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Покупатель обязан обеспечить принятие Товара, осмотреть его, проверить количество и качество. Порядок приемки Товара по количеству и качеству осуществляется в соответствии с  Инструкцией о порядке приема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65г., за № п-6 (в ред. от 14.11.74 г., № 98), и Инструкцией о порядке приема продукции производственно-технического назначения и товаров народного потребления по качеству, утвержденной Постановлением Госарбитража СССР от 25.04.66 г., за № п-7 (в ред. от 14.11.74 г., № 98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numPr>
          <w:ilvl w:val="0"/>
          <w:numId w:val="10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2"/>
          <w:szCs w:val="22"/>
        </w:rPr>
        <w:t>Качество Товара должно соответствовать установленным для данных видов продукции нормам и требованиям Государственных стандартов (ГОСТ), Техническим условиям (ТУ) и иной нормативно-технической документации и подтверждаться сертификатами соответствия с областью действия – на всей территории РФ, которые подлежат передаче Получателю Товара одновременно с передачей Товар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0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.</w:t>
      </w:r>
    </w:p>
    <w:p>
      <w:pPr>
        <w:pStyle w:val="BodyText2"/>
        <w:numPr>
          <w:ilvl w:val="0"/>
          <w:numId w:val="8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тороны обязаны надлежащим образом и своевременно исполнять условия настоящего договора.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SergeNormal"/>
        <w:numPr>
          <w:ilvl w:val="0"/>
          <w:numId w:val="7"/>
        </w:numPr>
        <w:ind w:left="0"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FFFFFF" w:val="clear"/>
        <w:autoSpaceDE w:val="false"/>
        <w:ind w:left="0" w:firstLine="709"/>
        <w:rPr/>
      </w:pPr>
      <w:r>
        <w:rPr>
          <w:sz w:val="22"/>
          <w:szCs w:val="22"/>
        </w:rPr>
        <w:t>За несвоевременную поставку Товара Поставщик несет ответственность в виде пени в размере 0,1% от стоимости не поставленной партии Товара за каждый день просрочки.</w:t>
      </w:r>
    </w:p>
    <w:p>
      <w:pPr>
        <w:pStyle w:val="TextBody"/>
        <w:numPr>
          <w:ilvl w:val="0"/>
          <w:numId w:val="7"/>
        </w:numPr>
        <w:shd w:fill="FFFFFF" w:val="clear"/>
        <w:autoSpaceDE w:val="false"/>
        <w:ind w:left="0" w:firstLine="709"/>
        <w:rPr/>
      </w:pPr>
      <w:r>
        <w:rPr>
          <w:sz w:val="22"/>
          <w:szCs w:val="22"/>
        </w:rPr>
        <w:t>За несвоевременную оплату Товара Покупатель несет ответственность в виде пени в размере 0,1% от неоплаченной суммы за каждый день просрочки</w:t>
      </w:r>
    </w:p>
    <w:p>
      <w:pPr>
        <w:pStyle w:val="SergeNormal"/>
        <w:numPr>
          <w:ilvl w:val="0"/>
          <w:numId w:val="7"/>
        </w:numPr>
        <w:ind w:left="0"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лата пени не освобождает от выполнения обязательств по настоящему договору.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, если неисполнение обязательств по договору одной из Сторон причинило убытки другой Стороне, виновная Сторона обязана возместить их в полном объеме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2"/>
          <w:szCs w:val="22"/>
        </w:rPr>
        <w:t>7.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тороны освобождаются от ответственности 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При возникновении обстоятельств непреодолимой силы Сторона обязана оповестить другую Сторону не позднее 10 (Десять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2"/>
          <w:szCs w:val="22"/>
        </w:rPr>
        <w:t>8. УВЕДОМЛЕНИЯ И ИЗВЕЩ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Все уведомления и извещения, необходимые для выполнения условий настоящего Договора, совершаются в письменной форме и должны быть переданы лично или посредством почтовой связи, или факсимильной, с последующим предоставлением оригинала по адресам, указанным Сторонами в настоящем Договор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Уведомления и извещения направляются за счет уведомляющей Сторо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Любое извещение или уведомление, направленное телефаксом, считается полученным Стороной, которой оно адресовано, в первый рабочий день после отправки телефа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Извещение или уведомление, направленное Стороне заказной почтой или переданное лично, считается полученным в день вручения, если это рабочий день; если же этот день не рабочий, днем получения считается первый рабочий день, следующий за днем вр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ЗРЕШЕНИЕ СПОР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Все споры и разногласия, которые могут возникнуть в связи с выполнением обязательств по настоящему договору, Стороны будут стремиться разрешать путем перегов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лагают все усилия для достижения взаимовыгодной договоренности.</w:t>
      </w:r>
    </w:p>
    <w:p>
      <w:pPr>
        <w:pStyle w:val="Normal"/>
        <w:shd w:fill="FFFFFF" w:val="clear"/>
        <w:spacing w:lineRule="exact" w:line="254"/>
        <w:ind w:right="24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В случае если указанные споры и разногласия не могут быть разрешены путем переговоров, они подлежат разрешению в порядке, предусмотренном действующим законодательством Российской Федерации в Арбитражном суде по месту нахождения истца.</w:t>
      </w:r>
    </w:p>
    <w:p>
      <w:pPr>
        <w:pStyle w:val="Normal"/>
        <w:shd w:fill="FFFFFF" w:val="clear"/>
        <w:spacing w:lineRule="exact" w:line="250" w:before="254" w:after="0"/>
        <w:ind w:left="149" w:hanging="0"/>
        <w:jc w:val="center"/>
        <w:rPr>
          <w:b/>
          <w:b/>
          <w:sz w:val="22"/>
          <w:szCs w:val="22"/>
        </w:rPr>
      </w:pPr>
      <w:r>
        <w:rPr>
          <w:b/>
          <w:spacing w:val="-20"/>
          <w:sz w:val="22"/>
          <w:szCs w:val="22"/>
        </w:rPr>
        <w:t>10.  СРОК   ДЕЙСТВИЯ   ДОГОВОРА.</w:t>
      </w:r>
    </w:p>
    <w:p>
      <w:pPr>
        <w:pStyle w:val="Normal"/>
        <w:shd w:fill="FFFFFF" w:val="clear"/>
        <w:spacing w:lineRule="exact" w:line="250"/>
        <w:ind w:right="1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Настоящий договор вступает в силу с момента его подписания и действует до 30 сентября 2012 г. В части взаиморасчетов настоящий договор действует до полного исполнения сторонами взятых на себя обязательств.</w:t>
      </w:r>
    </w:p>
    <w:p>
      <w:pPr>
        <w:pStyle w:val="Normal"/>
        <w:shd w:fill="FFFFFF" w:val="clear"/>
        <w:spacing w:before="240" w:after="0"/>
        <w:ind w:left="163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 ИЗМЕНЕНИЕ И РАСТОРЖЕНИЕ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678" w:leader="none"/>
        </w:tabs>
        <w:spacing w:lineRule="exact" w:line="250"/>
        <w:ind w:left="0" w:right="14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678" w:leader="none"/>
        </w:tabs>
        <w:spacing w:lineRule="exact" w:line="250"/>
        <w:ind w:left="0" w:firstLine="709"/>
        <w:rPr>
          <w:spacing w:val="-8"/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25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0" w:before="120" w:after="0"/>
        <w:ind w:left="17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2. ЗАКЛЮЧИТЕЛЬНЫ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250"/>
        <w:ind w:left="0" w:right="5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 части отношений между Сторонами неурегулированных положениями настоящего договора применяется законодательство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250"/>
        <w:ind w:left="0"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2 (двух) экземплярах на русском языке, имеющих равную юридическую силу, по одному экземпляру для каждой из Сторон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 w:before="250" w:after="221"/>
        <w:ind w:right="-2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13. ЮРИДИЧЕСКИЕ АДРЕСА </w:t>
      </w:r>
      <w:r>
        <w:rPr>
          <w:b/>
          <w:bCs/>
          <w:spacing w:val="-2"/>
          <w:sz w:val="22"/>
          <w:szCs w:val="22"/>
        </w:rPr>
        <w:t>И БАНКОВСКИЕ РЕКВИЗИТЫ СТОРОН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 w:before="250" w:after="221"/>
        <w:ind w:right="-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before="19" w:after="0"/>
              <w:ind w:left="34" w:hanging="0"/>
              <w:jc w:val="center"/>
              <w:rPr>
                <w:b/>
                <w:b/>
                <w:bCs/>
                <w:spacing w:val="-17"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УП «Варгашинское ДРСП»  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Курганская область, р.п.Варгаши, ул. Социалистическая, 184                       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6 028 107 320 301 000 48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 018 101 000 000 006 50</w:t>
            </w:r>
          </w:p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аргашинское ОСБ № 4904 р.п. Варгаши,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рганское ОСБ № 8599 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3735650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Н 4501095145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ПП 450101001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л/факс: 8 (35233) </w:t>
            </w:r>
            <w:r>
              <w:rPr>
                <w:bCs/>
                <w:color w:val="000000"/>
                <w:sz w:val="22"/>
                <w:szCs w:val="22"/>
              </w:rPr>
              <w:t>2-11-47</w:t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 xml:space="preserve">ОГУП «Варгашинское ДРСП» </w:t>
            </w:r>
          </w:p>
          <w:p>
            <w:pPr>
              <w:pStyle w:val="Normal"/>
              <w:shd w:fill="FFFFFF" w:val="clear"/>
              <w:ind w:right="4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В.В. Дуплякин</w:t>
            </w:r>
          </w:p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Àêàäåìèê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1429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0"/>
        </w:tabs>
        <w:ind w:left="90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Arial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</w:rPr>
  </w:style>
  <w:style w:type="character" w:styleId="WW8NumSt13z0">
    <w:name w:val="WW8NumSt13z0"/>
    <w:qFormat/>
    <w:rPr>
      <w:rFonts w:ascii="Times New Roman" w:hAnsi="Times New Roman" w:cs="Arial"/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Àêàäåìèê;Arial" w:hAnsi="Àêàäåìèê;Arial" w:cs="Àêàäåìèê;Arial"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ergeNormal">
    <w:name w:val="Serge Normal"/>
    <w:basedOn w:val="Normal"/>
    <w:qFormat/>
    <w:pPr>
      <w:widowControl/>
      <w:autoSpaceDE w:val="true"/>
      <w:ind w:firstLine="68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4:00Z</dcterms:created>
  <dc:creator>Администратор</dc:creator>
  <dc:description/>
  <cp:keywords/>
  <dc:language>en-US</dc:language>
  <cp:lastModifiedBy>Администратор</cp:lastModifiedBy>
  <dcterms:modified xsi:type="dcterms:W3CDTF">2012-04-11T05:40:00Z</dcterms:modified>
  <cp:revision>3</cp:revision>
  <dc:subject/>
  <dc:title>ИЗВЕЩЕНИЕ О ПРОВЕДЕНИИ ЗАПРОСА КОТИРОВОК</dc:title>
</cp:coreProperties>
</file>